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ind w:right="-2" w:hanging="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  <w:t xml:space="preserve">System Nr.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ind w:right="-2" w:hanging="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  <w:t>Geschäftszahl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  <w:t>RVS-15.05.11-System-_ _ _ _-20_ _</w:t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Antragsteller (AS) / Zulassungswerber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irmen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raß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PLZ / Ort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Land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Kontaktperson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Adress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Tel. Nr. (Festnetz)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Tel. Nr. (Mobil)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ax Nr.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Antragsteller (AS) / Zulassungswerber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irmen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raß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PLZ / Ort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Land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Hersteller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irmen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raß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PLZ / Ort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Land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  <w:r>
        <w:br w:type="page"/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Es gilt der Produktname auf der Etikette (ist bindend).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/>
      </w:pPr>
      <w:r>
        <w:rPr>
          <w:rFonts w:cs="Arial" w:ascii="Calibri" w:hAnsi="Calibri"/>
          <w:bCs/>
          <w:lang w:val="de-DE"/>
        </w:rPr>
        <w:t xml:space="preserve">Andere Bezeichnungen desselben Systems bzw. des Materials bedürfen einer Zulassungserweiterung inkl. Identitätsprüfung durch ein Akkreditiertes Prüfinstitut und eines eigenen Antrages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/>
      </w:pPr>
      <w:r>
        <w:rPr>
          <w:rFonts w:cs="Arial" w:ascii="Calibri" w:hAnsi="Calibri"/>
          <w:bCs/>
          <w:lang w:val="de-DE"/>
        </w:rPr>
        <w:t xml:space="preserve">Sämtliche Unterlagen sind in deutscher Sprache einzureichen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 xml:space="preserve">Mit diesem Antrag verpflichtet sich der Antragsteller, die ausgewiesenen Tarife der FSV anzuerkennen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 xml:space="preserve">Die Auftragsbearbeitung bedingt die Bezahlung der ausgewiesenen Tarife der FSV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left" w:pos="708" w:leader="none"/>
        </w:tabs>
        <w:ind w:left="0" w:hanging="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Die FSV wir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dem Antragsteller binnen zwei Wochen den Entscheid des Zulassungsbeirates mitteil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bei Vergabe einer Zulassung dem Antragsteller eine Zulassungsurkunde übergeben und die Informationen auf der Homepage der FSV veröffentlich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bei nicht Erteilung einer Zulassung dem Antragsteller den begründeten Entscheid des Zulassungsbeirates übermitteln. Der Antragsteller kann bis spätestens 3 Wochen nach Bekanntgabe des Entscheides des Zulassungsbeirates in schriftlicher Form und detailliert begründet Einspruch erheben. Es besteht jedoch kein Rechtsmittel gegen Entscheidungen des Zulassungsbeirates.</w:t>
      </w:r>
    </w:p>
    <w:p>
      <w:pPr>
        <w:pStyle w:val="Normal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left" w:pos="708" w:leader="none"/>
        </w:tabs>
        <w:ind w:left="0" w:hanging="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Bei Nichtzulassung, bei Auslauf durch Zeit oder bei vorzeitigem Erlöschen der Zulassung besteht kein Regressanspruch auf Kosten oder Schadenersatz an die FSV oder an die durch die FSV gelistete Fachkraft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center" w:pos="6663" w:leader="none"/>
        </w:tabs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</w:t>
        <w:tab/>
        <w:t>rechtsverbindliche Zeichnung AS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lang w:val="de-DE"/>
        </w:rPr>
      </w:pPr>
      <w:r>
        <w:rPr>
          <w:rFonts w:cs="Calibri" w:ascii="Calibri" w:hAnsi="Calibri"/>
          <w:sz w:val="28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4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03"/>
    </w:tblGrid>
    <w:tr>
      <w:trPr/>
      <w:tc>
        <w:tcPr>
          <w:tcW w:w="4077" w:type="dxa"/>
          <w:tcBorders/>
        </w:tcPr>
        <w:p>
          <w:pPr>
            <w:pStyle w:val="Normal"/>
            <w:autoSpaceDE w:val="false"/>
            <w:spacing w:before="60" w:after="0"/>
            <w:rPr>
              <w:rFonts w:ascii="Calibri" w:hAnsi="Calibri" w:cs="DinRegVersKrone"/>
              <w:color w:val="929898"/>
              <w:sz w:val="18"/>
              <w:szCs w:val="18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</w:rPr>
            <w:t>Karlsgasse 5, A – 1040 Wien</w:t>
          </w:r>
        </w:p>
        <w:p>
          <w:pPr>
            <w:pStyle w:val="Normal"/>
            <w:autoSpaceDE w:val="false"/>
            <w:rPr>
              <w:rFonts w:ascii="Calibri" w:hAnsi="Calibri" w:cs="DinRegVersKrone"/>
              <w:color w:val="92989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Tel.: +43 [1] 585 55 67, Fax: +43 [1] 585 55 67-99</w:t>
          </w:r>
        </w:p>
        <w:p>
          <w:pPr>
            <w:pStyle w:val="Footer"/>
            <w:rPr>
              <w:rFonts w:ascii="Calibri" w:hAnsi="Calibri" w:cs="Calibri"/>
              <w:color w:val="929898"/>
              <w:spacing w:val="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office@fsv.at, www.fsv.at</w:t>
          </w:r>
        </w:p>
      </w:tc>
      <w:tc>
        <w:tcPr>
          <w:tcW w:w="5103" w:type="dxa"/>
          <w:tcBorders/>
        </w:tcPr>
        <w:p>
          <w:pPr>
            <w:pStyle w:val="Normal"/>
            <w:autoSpaceDE w:val="false"/>
            <w:spacing w:before="60" w:after="0"/>
            <w:jc w:val="right"/>
            <w:rPr>
              <w:rFonts w:ascii="Calibri" w:hAnsi="Calibri" w:cs="Calibri"/>
              <w:color w:val="929898"/>
              <w:spacing w:val="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Bankverbindung: Hypo Vorarlberg</w:t>
            <w:br/>
            <w:t>BIC: HYPVAT2B, IBAN: AT76 5800 0203 8858 6029</w:t>
            <w:br/>
            <w:t>UID: ATU45400506, DVR: 0996793, ZVR: 508962994</w:t>
          </w:r>
        </w:p>
      </w:tc>
    </w:tr>
  </w:tbl>
  <w:p>
    <w:pPr>
      <w:pStyle w:val="Footer"/>
      <w:jc w:val="center"/>
      <w:rPr>
        <w:rFonts w:ascii="Calibri" w:hAnsi="Calibri" w:cs="Calibri"/>
        <w:spacing w:val="8"/>
        <w:sz w:val="2"/>
        <w:szCs w:val="2"/>
      </w:rPr>
    </w:pPr>
    <w:r>
      <w:rPr>
        <w:rFonts w:cs="Calibri" w:ascii="Calibri" w:hAnsi="Calibri"/>
        <w:spacing w:val="8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drawing>
        <wp:inline distT="0" distB="0" distL="0" distR="0">
          <wp:extent cx="324612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Antrag auf Verlängerung der Systemzulassung gemäß RVS 15.05.11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b/>
      <w:i/>
      <w:caps/>
      <w:color w:val="000000"/>
      <w:sz w:val="52"/>
      <w:szCs w:val="44"/>
      <w:lang w:val="de-D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b/>
      <w:color w:val="000000"/>
      <w:sz w:val="48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2"/>
    </w:pPr>
    <w:rPr>
      <w:rFonts w:ascii="Arial" w:hAnsi="Arial" w:cs="Arial"/>
      <w:color w:val="00000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3"/>
    </w:pPr>
    <w:rPr>
      <w:rFonts w:ascii="Arial" w:hAnsi="Arial" w:cs="Arial"/>
      <w:color w:val="00000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4"/>
    </w:pPr>
    <w:rPr>
      <w:rFonts w:ascii="Arial" w:hAnsi="Arial" w:cs="Arial"/>
      <w:b/>
      <w:color w:val="00000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5"/>
    </w:pPr>
    <w:rPr>
      <w:rFonts w:ascii="Arial" w:hAnsi="Arial" w:cs="Arial"/>
      <w:color w:val="00000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outlineLvl w:val="6"/>
    </w:pPr>
    <w:rPr>
      <w:rFonts w:ascii="Arial" w:hAnsi="Arial" w:cs="Arial"/>
      <w:color w:val="00000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  <w:lang w:val="de-D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UrsachenTherapie">
    <w:name w:val="Ursachen-Therapie"/>
    <w:basedOn w:val="Normal"/>
    <w:next w:val="Normal"/>
    <w:qFormat/>
    <w:pPr/>
    <w:rPr>
      <w:rFonts w:ascii="Verdana" w:hAnsi="Verdana" w:cs="Verdana"/>
      <w:bCs/>
      <w:i/>
      <w:color w:val="000000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ind w:left="283" w:hanging="283"/>
    </w:pPr>
    <w:rPr>
      <w:rFonts w:ascii="Arial" w:hAnsi="Arial" w:cs="Arial"/>
      <w:color w:val="000000"/>
      <w:szCs w:val="20"/>
      <w:lang w:val="de-DE"/>
    </w:rPr>
  </w:style>
  <w:style w:type="paragraph" w:styleId="TextBodyIndent">
    <w:name w:val="Body Text Indent"/>
    <w:basedOn w:val="Normal"/>
    <w:pPr>
      <w:ind w:left="720" w:firstLine="709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tGliederun2">
    <w:name w:val="Standart Gliederun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color w:val="000000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8:00Z</dcterms:created>
  <dc:creator>Thomas Indra</dc:creator>
  <dc:description/>
  <cp:keywords/>
  <dc:language>en-US</dc:language>
  <cp:lastModifiedBy>FSV - Schlacher_160111</cp:lastModifiedBy>
  <cp:lastPrinted>2015-09-10T11:47:00Z</cp:lastPrinted>
  <dcterms:modified xsi:type="dcterms:W3CDTF">2016-01-14T13:38:00Z</dcterms:modified>
  <cp:revision>3</cp:revision>
  <dc:subject/>
  <dc:title>Wien, 16</dc:title>
</cp:coreProperties>
</file>