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irma und Werksbezeichnung:  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at: 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rt:</w:t>
        <w:tab/>
        <w:t>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raße: ............................................................</w:t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Allgemeine Fragen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Name des verantwortlichen Geschäftsführers oder Werksleiter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...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  <w:lang w:val="de-AT"/>
        </w:rPr>
        <w:tab/>
        <w:t>…………………………..………………………………………………………..…….....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ndesinnung/ Gewerbeberechtigung(en): …………………………………………..</w:t>
      </w:r>
    </w:p>
    <w:p>
      <w:pPr>
        <w:pStyle w:val="Normal"/>
        <w:tabs>
          <w:tab w:val="left" w:pos="709" w:leader="none"/>
          <w:tab w:val="left" w:pos="4011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ab/>
        <w:t xml:space="preserve">als Stahlbauunternehm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46543856"/>
      <w:bookmarkStart w:id="1" w:name="__Fieldmark__0_244654385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/oder Korrosionsschutzunternehm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46543856"/>
      <w:bookmarkStart w:id="3" w:name="__Fieldmark__1_244654385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spacing w:lineRule="auto" w:line="360" w:before="0" w:after="0"/>
        <w:ind w:left="709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zahl der Beschäftigten im Korrosionsschutzwerk   ……………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 xml:space="preserve">Zufahrtsmöglichkeit </w:t>
        <w:tab/>
        <w:t xml:space="preserve">Straß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4" w:name="__Fieldmark__2_2446543856"/>
      <w:bookmarkStart w:id="5" w:name="__Fieldmark__2_2446543856"/>
      <w:bookmarkEnd w:id="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ab/>
        <w:t>Schie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6" w:name="__Fieldmark__3_2446543856"/>
      <w:bookmarkStart w:id="7" w:name="__Fieldmark__3_2446543856"/>
      <w:bookmarkEnd w:id="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851" w:leader="none"/>
          <w:tab w:val="left" w:pos="3402" w:leader="none"/>
          <w:tab w:val="left" w:pos="4253" w:leader="none"/>
          <w:tab w:val="left" w:pos="4962" w:leader="none"/>
          <w:tab w:val="left" w:pos="5529" w:leader="none"/>
          <w:tab w:val="left" w:pos="5812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Referenzliste vorhanden</w:t>
        <w:tab/>
        <w:t xml:space="preserve">nei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8" w:name="__Fieldmark__4_2446543856"/>
      <w:bookmarkStart w:id="9" w:name="__Fieldmark__4_2446543856"/>
      <w:bookmarkEnd w:id="9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0" w:name="__Fieldmark__5_2446543856"/>
      <w:bookmarkStart w:id="11" w:name="__Fieldmark__5_2446543856"/>
      <w:bookmarkEnd w:id="11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beigeleg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erksausstattung</w:t>
      </w:r>
    </w:p>
    <w:p>
      <w:pPr>
        <w:pStyle w:val="Heading2"/>
        <w:spacing w:lineRule="auto" w:line="360" w:before="0" w:after="0"/>
        <w:ind w:left="578" w:hanging="578"/>
        <w:rPr/>
      </w:pPr>
      <w:r>
        <w:rPr>
          <w:rFonts w:cs="Arial" w:ascii="Arial" w:hAnsi="Arial"/>
          <w:b w:val="false"/>
          <w:i w:val="false"/>
          <w:sz w:val="24"/>
          <w:szCs w:val="24"/>
          <w:lang w:val="de-AT"/>
        </w:rPr>
        <w:t>Strahleinrichtung (gemäß RVS 15.05.11, Punkt 10.3.1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40"/>
        <w:rPr>
          <w:rFonts w:ascii="Arial" w:hAnsi="Arial" w:cs="Arial"/>
          <w:b/>
          <w:b/>
          <w:bCs/>
          <w:i/>
          <w:i/>
          <w:sz w:val="22"/>
          <w:szCs w:val="24"/>
          <w:lang w:val="de-AT"/>
        </w:rPr>
      </w:pPr>
      <w:r>
        <w:rPr>
          <w:rFonts w:cs="Arial" w:ascii="Arial" w:hAnsi="Arial"/>
          <w:b/>
          <w:bCs/>
          <w:i/>
          <w:sz w:val="22"/>
          <w:szCs w:val="24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40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  <w:t>Strahleinrichtungen: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977" w:leader="none"/>
        </w:tabs>
        <w:spacing w:lineRule="auto" w:line="360"/>
        <w:ind w:firstLine="54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Freistrahlbox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/>
      </w:pPr>
      <w:r>
        <w:rPr>
          <w:rFonts w:cs="Arial" w:ascii="Arial" w:hAnsi="Arial"/>
          <w:sz w:val="22"/>
          <w:lang w:val="de-AT"/>
        </w:rPr>
        <w:t>Länge:</w:t>
        <w:tab/>
        <w:t>..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(m)</w:t>
      </w:r>
      <w:r>
        <w:rPr>
          <w:rFonts w:cs="Arial" w:ascii="Arial" w:hAnsi="Arial"/>
          <w:sz w:val="22"/>
          <w:lang w:val="de-AT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42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usstattung: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leuch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2" w:name="__Fieldmark__6_2446543856"/>
      <w:bookmarkStart w:id="13" w:name="__Fieldmark__6_2446543856"/>
      <w:bookmarkEnd w:id="1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7_2446543856"/>
      <w:bookmarkStart w:id="15" w:name="__Fieldmark__7_2446543856"/>
      <w:bookmarkEnd w:id="1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180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Absaugung/Belüftung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6" w:name="__Fieldmark__8_2446543856"/>
      <w:bookmarkStart w:id="17" w:name="__Fieldmark__8_2446543856"/>
      <w:bookmarkEnd w:id="1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8" w:name="__Fieldmark__9_2446543856"/>
      <w:bookmarkStart w:id="19" w:name="__Fieldmark__9_2446543856"/>
      <w:bookmarkEnd w:id="19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merkungen: 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Pressluft:.......................m3/min bei..........ba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529" w:leader="none"/>
          <w:tab w:val="left" w:pos="6521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Pressluftentfeuch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20" w:name="__Fieldmark__10_2446543856"/>
      <w:bookmarkStart w:id="21" w:name="__Fieldmark__10_2446543856"/>
      <w:bookmarkEnd w:id="21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22" w:name="__Fieldmark__11_2446543856"/>
      <w:bookmarkStart w:id="23" w:name="__Fieldmark__11_2446543856"/>
      <w:bookmarkEnd w:id="23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nzahl der möglichen Strahldüsen: ……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529" w:leader="none"/>
          <w:tab w:val="left" w:pos="6521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Automatische Strahlmittelrückführung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24" w:name="__Fieldmark__12_2446543856"/>
      <w:bookmarkStart w:id="25" w:name="__Fieldmark__12_2446543856"/>
      <w:bookmarkEnd w:id="2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26" w:name="__Fieldmark__13_2446543856"/>
      <w:bookmarkStart w:id="27" w:name="__Fieldmark__13_2446543856"/>
      <w:bookmarkEnd w:id="27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529" w:leader="none"/>
          <w:tab w:val="left" w:pos="6521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trahlmittelaufberei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28" w:name="__Fieldmark__14_2446543856"/>
      <w:bookmarkStart w:id="29" w:name="__Fieldmark__14_2446543856"/>
      <w:bookmarkEnd w:id="2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30" w:name="__Fieldmark__15_2446543856"/>
      <w:bookmarkStart w:id="31" w:name="__Fieldmark__15_2446543856"/>
      <w:bookmarkEnd w:id="31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erwendete Strahlmittelsorte:...........................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843" w:leader="none"/>
        </w:tabs>
        <w:spacing w:lineRule="auto" w:line="360"/>
        <w:ind w:left="4284" w:hanging="2724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gruppe:..........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843" w:leader="none"/>
        </w:tabs>
        <w:spacing w:lineRule="auto" w:line="360"/>
        <w:ind w:left="4284" w:hanging="2724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größe:............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843" w:leader="none"/>
        </w:tabs>
        <w:spacing w:lineRule="auto" w:line="360"/>
        <w:ind w:left="4284" w:hanging="2724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form: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onstiges: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4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urchlaufstrahlanlag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erwendete Strahlmittelsorte:</w:t>
        <w:tab/>
        <w:t>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2835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gruppe:</w:t>
        <w:tab/>
        <w:t>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2835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größe:</w:t>
        <w:tab/>
        <w:t>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2835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form:</w:t>
        <w:tab/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9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onstiges: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9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9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ing2"/>
        <w:spacing w:lineRule="auto" w:line="360" w:before="0" w:after="0"/>
        <w:ind w:left="578" w:hanging="578"/>
        <w:rPr/>
      </w:pPr>
      <w:r>
        <w:rPr>
          <w:rFonts w:cs="Arial" w:ascii="Arial" w:hAnsi="Arial"/>
          <w:b w:val="false"/>
          <w:i w:val="false"/>
          <w:sz w:val="24"/>
          <w:szCs w:val="24"/>
          <w:lang w:val="de-AT"/>
        </w:rPr>
        <w:t>Strahleinrichtung für Sweepstrahlen mit nichtmetallischem Strahlmittel (gemäß RVS 15.05.11, Punkt 10.3.1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de-AT"/>
        </w:rPr>
      </w:pPr>
      <w:r>
        <w:rPr>
          <w:rFonts w:cs="Arial" w:ascii="Arial" w:hAnsi="Arial"/>
          <w:b/>
          <w:i/>
          <w:sz w:val="24"/>
          <w:szCs w:val="24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40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  <w:t>Strahleinrichtungen:</w:t>
      </w:r>
    </w:p>
    <w:p>
      <w:pPr>
        <w:pStyle w:val="Header"/>
        <w:tabs>
          <w:tab w:val="clear" w:pos="9072"/>
          <w:tab w:val="left" w:pos="4536" w:leader="none"/>
          <w:tab w:val="left" w:pos="5529" w:leader="none"/>
          <w:tab w:val="left" w:pos="6521" w:leader="none"/>
        </w:tabs>
        <w:spacing w:lineRule="auto" w:line="360"/>
        <w:ind w:left="993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Freistrahlbox: </w:t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32" w:name="__Fieldmark__16_2446543856"/>
      <w:bookmarkStart w:id="33" w:name="__Fieldmark__16_2446543856"/>
      <w:bookmarkEnd w:id="3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" w:name="__Fieldmark__17_2446543856"/>
      <w:bookmarkStart w:id="35" w:name="__Fieldmark__17_2446543856"/>
      <w:bookmarkEnd w:id="35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9072"/>
          <w:tab w:val="left" w:pos="4536" w:leader="none"/>
          <w:tab w:val="left" w:pos="5529" w:leader="none"/>
          <w:tab w:val="left" w:pos="6521" w:leader="none"/>
        </w:tabs>
        <w:spacing w:lineRule="auto" w:line="360"/>
        <w:ind w:left="993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color w:val="000000"/>
        </w:rPr>
        <w:t>Halle:</w:t>
      </w:r>
      <w:r>
        <w:rPr>
          <w:rFonts w:cs="Arial" w:ascii="Arial" w:hAnsi="Arial"/>
          <w:sz w:val="22"/>
          <w:lang w:val="de-AT"/>
        </w:rPr>
        <w:t xml:space="preserve"> </w:t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36" w:name="__Fieldmark__18_2446543856"/>
      <w:bookmarkStart w:id="37" w:name="__Fieldmark__18_2446543856"/>
      <w:bookmarkEnd w:id="3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" w:name="__Fieldmark__19_2446543856"/>
      <w:bookmarkStart w:id="39" w:name="__Fieldmark__19_2446543856"/>
      <w:bookmarkEnd w:id="39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1276" w:leader="none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1800" w:hanging="807"/>
        <w:rPr/>
      </w:pPr>
      <w:r>
        <w:rPr>
          <w:rFonts w:cs="Arial" w:ascii="Arial" w:hAnsi="Arial"/>
          <w:sz w:val="22"/>
          <w:lang w:val="de-AT"/>
        </w:rPr>
        <w:t>Länge:..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(m)</w:t>
      </w:r>
      <w:r>
        <w:rPr>
          <w:rFonts w:cs="Arial" w:ascii="Arial" w:hAnsi="Arial"/>
          <w:sz w:val="22"/>
          <w:lang w:val="de-AT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42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usstattung: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529" w:leader="none"/>
          <w:tab w:val="left" w:pos="6521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leuchtung:</w:t>
        <w:tab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0" w:name="__Fieldmark__20_2446543856"/>
      <w:bookmarkStart w:id="41" w:name="__Fieldmark__20_2446543856"/>
      <w:bookmarkEnd w:id="4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" w:name="__Fieldmark__21_2446543856"/>
      <w:bookmarkStart w:id="43" w:name="__Fieldmark__21_2446543856"/>
      <w:bookmarkEnd w:id="4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1800" w:leader="none"/>
          <w:tab w:val="left" w:pos="4536" w:leader="none"/>
          <w:tab w:val="left" w:pos="5529" w:leader="none"/>
          <w:tab w:val="left" w:pos="6521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bsaugung:</w:t>
        <w:tab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44" w:name="__Fieldmark__22_2446543856"/>
      <w:bookmarkStart w:id="45" w:name="__Fieldmark__22_2446543856"/>
      <w:bookmarkEnd w:id="4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46" w:name="__Fieldmark__23_2446543856"/>
      <w:bookmarkStart w:id="47" w:name="__Fieldmark__23_2446543856"/>
      <w:bookmarkEnd w:id="47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firstLine="283"/>
        <w:rPr/>
      </w:pPr>
      <w:r>
        <w:rPr>
          <w:rFonts w:cs="Arial" w:ascii="Arial" w:hAnsi="Arial"/>
          <w:sz w:val="22"/>
          <w:lang w:val="de-AT"/>
        </w:rPr>
        <w:t>Bemerkungen: 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firstLine="283"/>
        <w:rPr/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Pressluft:.......................m3/min bei..........ba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529" w:leader="none"/>
          <w:tab w:val="left" w:pos="6521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Pressluftentfeuch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48" w:name="__Fieldmark__24_2446543856"/>
      <w:bookmarkStart w:id="49" w:name="__Fieldmark__24_2446543856"/>
      <w:bookmarkEnd w:id="4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50" w:name="__Fieldmark__25_2446543856"/>
      <w:bookmarkStart w:id="51" w:name="__Fieldmark__25_2446543856"/>
      <w:bookmarkEnd w:id="51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nzahl der möglichen Strahldüsen: ………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529" w:leader="none"/>
          <w:tab w:val="left" w:pos="6521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Automatische Strahlmittelrückführung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52" w:name="__Fieldmark__26_2446543856"/>
      <w:bookmarkStart w:id="53" w:name="__Fieldmark__26_2446543856"/>
      <w:bookmarkEnd w:id="5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54" w:name="__Fieldmark__27_2446543856"/>
      <w:bookmarkStart w:id="55" w:name="__Fieldmark__27_2446543856"/>
      <w:bookmarkEnd w:id="55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529" w:leader="none"/>
          <w:tab w:val="left" w:pos="6521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Strahlmittelaufbereitung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56" w:name="__Fieldmark__28_2446543856"/>
      <w:bookmarkStart w:id="57" w:name="__Fieldmark__28_2446543856"/>
      <w:bookmarkEnd w:id="5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58" w:name="__Fieldmark__29_2446543856"/>
      <w:bookmarkStart w:id="59" w:name="__Fieldmark__29_2446543856"/>
      <w:bookmarkEnd w:id="59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3261" w:leader="none"/>
          <w:tab w:val="left" w:pos="5387" w:leader="none"/>
          <w:tab w:val="left" w:pos="6804" w:leader="none"/>
        </w:tabs>
        <w:spacing w:lineRule="auto" w:line="360"/>
        <w:ind w:left="3564" w:hanging="2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erwendete Strahlmittelsorte:...........................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843" w:leader="none"/>
        </w:tabs>
        <w:spacing w:lineRule="auto" w:line="360"/>
        <w:ind w:left="4284" w:hanging="2724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gruppe:..........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843" w:leader="none"/>
        </w:tabs>
        <w:spacing w:lineRule="auto" w:line="360"/>
        <w:ind w:left="4284" w:hanging="2724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größe:............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843" w:leader="none"/>
        </w:tabs>
        <w:spacing w:lineRule="auto" w:line="360"/>
        <w:ind w:left="4284" w:hanging="2724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Kornform: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onstiges: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ing2"/>
        <w:spacing w:lineRule="auto" w:line="360" w:before="0" w:after="0"/>
        <w:ind w:left="578" w:hanging="578"/>
        <w:rPr/>
      </w:pPr>
      <w:r>
        <w:rPr>
          <w:rFonts w:cs="Arial" w:ascii="Arial" w:hAnsi="Arial"/>
          <w:b w:val="false"/>
          <w:i w:val="false"/>
          <w:sz w:val="24"/>
          <w:szCs w:val="24"/>
          <w:lang w:val="de-AT"/>
        </w:rPr>
        <w:t>Korrosionsschutzhallen (gemäß RVS 15.05.11, Punkt 10.3.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/>
      </w:pPr>
      <w:r>
        <w:rPr>
          <w:rFonts w:cs="Arial" w:ascii="Arial" w:hAnsi="Arial"/>
          <w:sz w:val="22"/>
          <w:lang w:val="de-AT"/>
        </w:rPr>
        <w:t>Länge:</w:t>
        <w:tab/>
        <w:t>..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(m)</w:t>
      </w:r>
      <w:r>
        <w:rPr>
          <w:rFonts w:cs="Arial" w:ascii="Arial" w:hAnsi="Arial"/>
          <w:sz w:val="22"/>
          <w:lang w:val="de-AT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leuch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60" w:name="__Fieldmark__30_2446543856"/>
      <w:bookmarkStart w:id="61" w:name="__Fieldmark__30_2446543856"/>
      <w:bookmarkEnd w:id="61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62" w:name="__Fieldmark__31_2446543856"/>
      <w:bookmarkStart w:id="63" w:name="__Fieldmark__31_2446543856"/>
      <w:bookmarkEnd w:id="63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eizanlage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64" w:name="__Fieldmark__32_2446543856"/>
      <w:bookmarkStart w:id="65" w:name="__Fieldmark__32_2446543856"/>
      <w:bookmarkEnd w:id="6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66" w:name="__Fieldmark__33_2446543856"/>
      <w:bookmarkStart w:id="67" w:name="__Fieldmark__33_2446543856"/>
      <w:bookmarkEnd w:id="67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9072"/>
          <w:tab w:val="left" w:pos="1276" w:leader="none"/>
          <w:tab w:val="left" w:pos="2835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2"/>
          <w:lang w:val="de-AT"/>
        </w:rPr>
        <w:tab/>
        <w:t>Bemerkungen:</w:t>
        <w:tab/>
        <w:t>.........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>Absaugung/Belüf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68" w:name="__Fieldmark__34_2446543856"/>
      <w:bookmarkStart w:id="69" w:name="__Fieldmark__34_2446543856"/>
      <w:bookmarkEnd w:id="6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70" w:name="__Fieldmark__35_2446543856"/>
      <w:bookmarkStart w:id="71" w:name="__Fieldmark__35_2446543856"/>
      <w:bookmarkEnd w:id="71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9072"/>
          <w:tab w:val="left" w:pos="1276" w:leader="none"/>
          <w:tab w:val="left" w:pos="2835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1276" w:hanging="0"/>
        <w:rPr/>
      </w:pPr>
      <w:r>
        <w:rPr>
          <w:rFonts w:cs="Arial" w:ascii="Arial" w:hAnsi="Arial"/>
          <w:sz w:val="22"/>
          <w:lang w:val="de-AT"/>
        </w:rPr>
        <w:t>Bemerkungen:</w:t>
        <w:tab/>
        <w:t>.........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 xml:space="preserve">Hebezeuge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72" w:name="__Fieldmark__36_2446543856"/>
      <w:bookmarkStart w:id="73" w:name="__Fieldmark__36_2446543856"/>
      <w:bookmarkEnd w:id="7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74" w:name="__Fieldmark__37_2446543856"/>
      <w:bookmarkStart w:id="75" w:name="__Fieldmark__37_2446543856"/>
      <w:bookmarkEnd w:id="7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Kräne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de-AT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en-GB"/>
        </w:rPr>
        <w:t>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>max. 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de-AT"/>
        </w:rPr>
        <w:t>Last:</w:t>
        <w:tab/>
        <w:t>..................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1418" w:leader="none"/>
          <w:tab w:val="left" w:pos="2694" w:leader="none"/>
          <w:tab w:val="left" w:pos="3544" w:leader="none"/>
          <w:tab w:val="left" w:pos="4253" w:leader="none"/>
          <w:tab w:val="left" w:pos="4678" w:leader="none"/>
          <w:tab w:val="left" w:pos="5245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ab/>
        <w:t>Sonstige (Stapler, Mobilkran usw.): 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418" w:leader="none"/>
          <w:tab w:val="left" w:pos="2694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>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418" w:leader="none"/>
          <w:tab w:val="left" w:pos="2694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</w:tabs>
        <w:spacing w:lineRule="auto" w:line="360"/>
        <w:ind w:left="720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pritzkabine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/>
      </w:pPr>
      <w:r>
        <w:rPr>
          <w:rFonts w:cs="Arial" w:ascii="Arial" w:hAnsi="Arial"/>
          <w:sz w:val="22"/>
          <w:lang w:val="de-AT"/>
        </w:rPr>
        <w:t>Länge:</w:t>
        <w:tab/>
        <w:t>..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(m)</w:t>
      </w:r>
      <w:r>
        <w:rPr>
          <w:rFonts w:cs="Arial" w:ascii="Arial" w:hAnsi="Arial"/>
          <w:sz w:val="22"/>
          <w:lang w:val="de-AT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Ausstattung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Beleuchtung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76" w:name="__Fieldmark__38_2446543856"/>
      <w:bookmarkStart w:id="77" w:name="__Fieldmark__38_2446543856"/>
      <w:bookmarkEnd w:id="7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78" w:name="__Fieldmark__39_2446543856"/>
      <w:bookmarkStart w:id="79" w:name="__Fieldmark__39_2446543856"/>
      <w:bookmarkEnd w:id="79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  <w:tab w:val="left" w:pos="5812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 xml:space="preserve">Heizanlage:          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80" w:name="__Fieldmark__40_2446543856"/>
      <w:bookmarkStart w:id="81" w:name="__Fieldmark__40_2446543856"/>
      <w:bookmarkEnd w:id="81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 xml:space="preserve">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82" w:name="__Fieldmark__41_2446543856"/>
      <w:bookmarkStart w:id="83" w:name="__Fieldmark__41_2446543856"/>
      <w:bookmarkEnd w:id="8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>max. Temperatur: …………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Bemerkungen:………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bsaugung/Belüf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84" w:name="__Fieldmark__42_2446543856"/>
      <w:bookmarkStart w:id="85" w:name="__Fieldmark__42_2446543856"/>
      <w:bookmarkEnd w:id="8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86" w:name="__Fieldmark__43_2446543856"/>
      <w:bookmarkStart w:id="87" w:name="__Fieldmark__43_2446543856"/>
      <w:bookmarkEnd w:id="87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Bemerkungen:………...................................................................................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</w:tabs>
        <w:spacing w:lineRule="auto" w:line="360"/>
        <w:ind w:left="720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rockenkabine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/>
      </w:pPr>
      <w:r>
        <w:rPr>
          <w:rFonts w:cs="Arial" w:ascii="Arial" w:hAnsi="Arial"/>
          <w:sz w:val="22"/>
          <w:lang w:val="de-AT"/>
        </w:rPr>
        <w:t>Länge:</w:t>
        <w:tab/>
        <w:t>..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(m)</w:t>
      </w:r>
      <w:r>
        <w:rPr>
          <w:rFonts w:cs="Arial" w:ascii="Arial" w:hAnsi="Arial"/>
          <w:sz w:val="22"/>
          <w:lang w:val="de-AT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Ausstattung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Beleuchtung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88" w:name="__Fieldmark__44_2446543856"/>
      <w:bookmarkStart w:id="89" w:name="__Fieldmark__44_2446543856"/>
      <w:bookmarkEnd w:id="8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90" w:name="__Fieldmark__45_2446543856"/>
      <w:bookmarkStart w:id="91" w:name="__Fieldmark__45_2446543856"/>
      <w:bookmarkEnd w:id="91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  <w:tab w:val="left" w:pos="5812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 xml:space="preserve">Heizanlage:          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92" w:name="__Fieldmark__46_2446543856"/>
      <w:bookmarkStart w:id="93" w:name="__Fieldmark__46_2446543856"/>
      <w:bookmarkEnd w:id="9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 xml:space="preserve">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94" w:name="__Fieldmark__47_2446543856"/>
      <w:bookmarkStart w:id="95" w:name="__Fieldmark__47_2446543856"/>
      <w:bookmarkEnd w:id="9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>max. Temperatur: …………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Bemerkungen:………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bsaugung/Belüf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96" w:name="__Fieldmark__48_2446543856"/>
      <w:bookmarkStart w:id="97" w:name="__Fieldmark__48_2446543856"/>
      <w:bookmarkEnd w:id="9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98" w:name="__Fieldmark__49_2446543856"/>
      <w:bookmarkStart w:id="99" w:name="__Fieldmark__49_2446543856"/>
      <w:bookmarkEnd w:id="99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Bemerkungen:………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</w:tabs>
        <w:spacing w:lineRule="auto" w:line="360"/>
        <w:ind w:left="720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pritzgeräte:</w:t>
        <w:tab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nzahl der Airlessgeräte: 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>2-Komponenten-Heißspritzanlage: 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Spritzmetallisierungseinrichtung für 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ind w:left="1620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rahtflammschmelz-Verfahren: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ind w:left="1620" w:hanging="0"/>
        <w:rPr>
          <w:rFonts w:ascii="Arial" w:hAnsi="Arial" w:cs="Arial"/>
          <w:sz w:val="2"/>
          <w:lang w:val="de-AT"/>
        </w:rPr>
      </w:pPr>
      <w:r>
        <w:rPr>
          <w:rFonts w:cs="Arial" w:ascii="Arial" w:hAnsi="Arial"/>
          <w:sz w:val="2"/>
          <w:lang w:val="de-AT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620" w:leader="none"/>
          <w:tab w:val="left" w:pos="5245" w:leader="none"/>
        </w:tabs>
        <w:spacing w:lineRule="auto" w:line="360"/>
        <w:ind w:left="1620" w:hanging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onstige: (z.B. elektrostatische Spritzen)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ind w:left="1620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ind w:firstLine="9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merkungen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firstLine="9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spacing w:lineRule="auto" w:line="360" w:before="0" w:after="0"/>
        <w:ind w:left="578" w:hanging="57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de-AT"/>
        </w:rPr>
      </w:pPr>
      <w:r>
        <w:rPr>
          <w:rFonts w:cs="Arial" w:ascii="Arial" w:hAnsi="Arial"/>
          <w:b w:val="false"/>
          <w:i w:val="false"/>
          <w:sz w:val="24"/>
          <w:szCs w:val="24"/>
          <w:lang w:val="de-AT"/>
        </w:rPr>
        <w:t>weitere Hallen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allenbezeichnung: ....…………………………………………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/>
      </w:pPr>
      <w:r>
        <w:rPr>
          <w:rFonts w:cs="Arial" w:ascii="Arial" w:hAnsi="Arial"/>
          <w:sz w:val="22"/>
          <w:lang w:val="de-AT"/>
        </w:rPr>
        <w:t>Länge:</w:t>
        <w:tab/>
        <w:t>..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(m)</w:t>
      </w:r>
      <w:r>
        <w:rPr>
          <w:rFonts w:cs="Arial" w:ascii="Arial" w:hAnsi="Arial"/>
          <w:sz w:val="22"/>
          <w:lang w:val="de-AT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ab/>
        <w:t>an Ko-Halle witterungsgeschützt angebunden</w:t>
      </w:r>
      <w:r>
        <w:rPr>
          <w:rFonts w:cs="Arial" w:ascii="Arial" w:hAnsi="Arial"/>
          <w:b/>
          <w:bCs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 xml:space="preserve">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00" w:name="__Fieldmark__50_2446543856"/>
      <w:bookmarkStart w:id="101" w:name="__Fieldmark__50_2446543856"/>
      <w:bookmarkEnd w:id="10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02" w:name="__Fieldmark__51_2446543856"/>
      <w:bookmarkStart w:id="103" w:name="__Fieldmark__51_2446543856"/>
      <w:bookmarkEnd w:id="103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leuch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04" w:name="__Fieldmark__52_2446543856"/>
      <w:bookmarkStart w:id="105" w:name="__Fieldmark__52_2446543856"/>
      <w:bookmarkEnd w:id="10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06" w:name="__Fieldmark__53_2446543856"/>
      <w:bookmarkStart w:id="107" w:name="__Fieldmark__53_2446543856"/>
      <w:bookmarkEnd w:id="107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eizanlage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08" w:name="__Fieldmark__54_2446543856"/>
      <w:bookmarkStart w:id="109" w:name="__Fieldmark__54_2446543856"/>
      <w:bookmarkEnd w:id="10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10" w:name="__Fieldmark__55_2446543856"/>
      <w:bookmarkStart w:id="111" w:name="__Fieldmark__55_2446543856"/>
      <w:bookmarkEnd w:id="111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9072"/>
          <w:tab w:val="left" w:pos="1276" w:leader="none"/>
          <w:tab w:val="left" w:pos="2835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2"/>
          <w:lang w:val="de-AT"/>
        </w:rPr>
        <w:tab/>
        <w:t>Bemerkungen:</w:t>
        <w:tab/>
        <w:t>.........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>Belüf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12" w:name="__Fieldmark__56_2446543856"/>
      <w:bookmarkStart w:id="113" w:name="__Fieldmark__56_2446543856"/>
      <w:bookmarkEnd w:id="11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14" w:name="__Fieldmark__57_2446543856"/>
      <w:bookmarkStart w:id="115" w:name="__Fieldmark__57_2446543856"/>
      <w:bookmarkEnd w:id="11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9072"/>
          <w:tab w:val="left" w:pos="1276" w:leader="none"/>
          <w:tab w:val="left" w:pos="2835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Bemerkungen:</w:t>
        <w:tab/>
        <w:t>.........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 xml:space="preserve">Hebezeuge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16" w:name="__Fieldmark__58_2446543856"/>
      <w:bookmarkStart w:id="117" w:name="__Fieldmark__58_2446543856"/>
      <w:bookmarkEnd w:id="11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18" w:name="__Fieldmark__59_2446543856"/>
      <w:bookmarkStart w:id="119" w:name="__Fieldmark__59_2446543856"/>
      <w:bookmarkEnd w:id="11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Kräne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de-AT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en-GB"/>
        </w:rPr>
        <w:t>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>max. 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de-AT"/>
        </w:rPr>
        <w:t>Last:</w:t>
        <w:tab/>
        <w:t>..................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1418" w:leader="none"/>
          <w:tab w:val="left" w:pos="2694" w:leader="none"/>
          <w:tab w:val="left" w:pos="3544" w:leader="none"/>
          <w:tab w:val="left" w:pos="4253" w:leader="none"/>
          <w:tab w:val="left" w:pos="4678" w:leader="none"/>
          <w:tab w:val="left" w:pos="5245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ab/>
        <w:t>Sonstige (Stapler, Mobilkran usw.): ..........................................................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allenbezeichnung: ………………………………………………….........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/>
      </w:pPr>
      <w:r>
        <w:rPr>
          <w:rFonts w:cs="Arial" w:ascii="Arial" w:hAnsi="Arial"/>
          <w:sz w:val="22"/>
          <w:lang w:val="de-AT"/>
        </w:rPr>
        <w:t>Länge:</w:t>
        <w:tab/>
        <w:t>..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(m)</w:t>
      </w:r>
      <w:r>
        <w:rPr>
          <w:rFonts w:cs="Arial" w:ascii="Arial" w:hAnsi="Arial"/>
          <w:sz w:val="22"/>
          <w:lang w:val="de-AT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</w:t>
      </w:r>
      <w:r>
        <w:rPr>
          <w:rFonts w:cs="Arial" w:ascii="Arial" w:hAnsi="Arial"/>
          <w:sz w:val="22"/>
          <w:szCs w:val="22"/>
          <w:lang w:val="de-AT"/>
        </w:rPr>
        <w:t>(m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ab/>
        <w:t>an Ko-Halle witterungsgeschützt angebunden</w:t>
      </w:r>
      <w:r>
        <w:rPr>
          <w:rFonts w:cs="Arial" w:ascii="Arial" w:hAnsi="Arial"/>
          <w:b/>
          <w:bCs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 xml:space="preserve">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20" w:name="__Fieldmark__60_2446543856"/>
      <w:bookmarkStart w:id="121" w:name="__Fieldmark__60_2446543856"/>
      <w:bookmarkEnd w:id="12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22" w:name="__Fieldmark__61_2446543856"/>
      <w:bookmarkStart w:id="123" w:name="__Fieldmark__61_2446543856"/>
      <w:bookmarkEnd w:id="123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leuch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24" w:name="__Fieldmark__62_2446543856"/>
      <w:bookmarkStart w:id="125" w:name="__Fieldmark__62_2446543856"/>
      <w:bookmarkEnd w:id="12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26" w:name="__Fieldmark__63_2446543856"/>
      <w:bookmarkStart w:id="127" w:name="__Fieldmark__63_2446543856"/>
      <w:bookmarkEnd w:id="127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eizanlage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28" w:name="__Fieldmark__64_2446543856"/>
      <w:bookmarkStart w:id="129" w:name="__Fieldmark__64_2446543856"/>
      <w:bookmarkEnd w:id="12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30" w:name="__Fieldmark__65_2446543856"/>
      <w:bookmarkStart w:id="131" w:name="__Fieldmark__65_2446543856"/>
      <w:bookmarkEnd w:id="131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9072"/>
          <w:tab w:val="left" w:pos="1843" w:leader="none"/>
          <w:tab w:val="left" w:pos="3402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Bemerkungen:</w:t>
        <w:tab/>
        <w:t>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>Belüftung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32" w:name="__Fieldmark__66_2446543856"/>
      <w:bookmarkStart w:id="133" w:name="__Fieldmark__66_2446543856"/>
      <w:bookmarkEnd w:id="13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34" w:name="__Fieldmark__67_2446543856"/>
      <w:bookmarkStart w:id="135" w:name="__Fieldmark__67_2446543856"/>
      <w:bookmarkEnd w:id="13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9072"/>
          <w:tab w:val="left" w:pos="1843" w:leader="none"/>
          <w:tab w:val="left" w:pos="3402" w:leader="none"/>
          <w:tab w:val="left" w:pos="4536" w:leader="none"/>
          <w:tab w:val="left" w:pos="5245" w:leader="none"/>
          <w:tab w:val="left" w:pos="5954" w:leader="none"/>
          <w:tab w:val="left" w:pos="7513" w:leader="none"/>
        </w:tabs>
        <w:spacing w:lineRule="auto" w:line="360"/>
        <w:ind w:left="127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Bemerkungen:</w:t>
        <w:tab/>
        <w:t>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 xml:space="preserve">Hebezeuge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36" w:name="__Fieldmark__68_2446543856"/>
      <w:bookmarkStart w:id="137" w:name="__Fieldmark__68_2446543856"/>
      <w:bookmarkEnd w:id="13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38" w:name="__Fieldmark__69_2446543856"/>
      <w:bookmarkStart w:id="139" w:name="__Fieldmark__69_2446543856"/>
      <w:bookmarkEnd w:id="13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Kräne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de-AT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en-GB"/>
        </w:rPr>
        <w:t>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>max. 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de-AT"/>
        </w:rPr>
        <w:t>Last:</w:t>
        <w:tab/>
        <w:t>..................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1418" w:leader="none"/>
          <w:tab w:val="left" w:pos="2694" w:leader="none"/>
          <w:tab w:val="left" w:pos="3544" w:leader="none"/>
          <w:tab w:val="left" w:pos="4253" w:leader="none"/>
          <w:tab w:val="left" w:pos="4678" w:leader="none"/>
          <w:tab w:val="left" w:pos="5245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ab/>
        <w:t>Sonstige (Stapler, Mobilkran usw.): ..........................................................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ür weitere Hallen kann diese Seite kopiert und mehrfach mit eingereicht werde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4"/>
          <w:lang w:val="de-AT"/>
        </w:rPr>
      </w:pPr>
      <w:r>
        <w:rPr>
          <w:rFonts w:cs="Arial" w:ascii="Arial" w:hAnsi="Arial"/>
          <w:b/>
          <w:bCs/>
          <w:sz w:val="24"/>
          <w:lang w:val="de-AT"/>
        </w:rPr>
      </w:r>
    </w:p>
    <w:p>
      <w:pPr>
        <w:pStyle w:val="Heading1"/>
        <w:spacing w:lineRule="auto" w:line="360" w:before="0" w:after="0"/>
        <w:ind w:left="431" w:hanging="431"/>
        <w:jc w:val="both"/>
        <w:rPr/>
      </w:pPr>
      <w:r>
        <w:rPr>
          <w:rFonts w:cs="Arial" w:ascii="Arial" w:hAnsi="Arial"/>
          <w:sz w:val="28"/>
          <w:szCs w:val="28"/>
          <w:lang w:val="de-AT"/>
        </w:rPr>
        <w:t>Ist der Transport der gestrahlten bzw. mit Einzelschichten versehenen Teile überdacht, komplett witterungsunabhängig möglich (gemäß RVS 15.05.11, Punkt 10.3.1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</w:tabs>
        <w:spacing w:lineRule="auto" w:line="360"/>
        <w:ind w:left="431" w:hanging="0"/>
        <w:jc w:val="both"/>
        <w:rPr/>
      </w:pPr>
      <w:r>
        <w:rPr>
          <w:rFonts w:cs="Arial" w:ascii="Arial" w:hAnsi="Arial"/>
          <w:b/>
          <w:sz w:val="22"/>
          <w:lang w:val="de-AT"/>
        </w:rPr>
        <w:tab/>
        <w:t>nein</w:t>
      </w:r>
      <w:r>
        <w:rPr>
          <w:rFonts w:cs="Arial" w:ascii="Arial" w:hAnsi="Arial"/>
          <w:sz w:val="22"/>
          <w:lang w:val="de-A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40" w:name="__Fieldmark__70_2446543856"/>
      <w:bookmarkStart w:id="141" w:name="__Fieldmark__70_2446543856"/>
      <w:bookmarkEnd w:id="14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rPr>
          <w:rFonts w:cs="Arial" w:ascii="Arial" w:hAnsi="Arial"/>
          <w:b/>
          <w:sz w:val="22"/>
          <w:lang w:val="de-AT"/>
        </w:rPr>
        <w:t>ja</w:t>
      </w:r>
      <w:r>
        <w:rPr>
          <w:rFonts w:cs="Arial" w:ascii="Arial" w:hAnsi="Arial"/>
          <w:sz w:val="22"/>
          <w:lang w:val="de-A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42" w:name="__Fieldmark__71_2446543856"/>
      <w:bookmarkStart w:id="143" w:name="__Fieldmark__71_2446543856"/>
      <w:bookmarkEnd w:id="14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lang w:val="de-AT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Heading1"/>
        <w:spacing w:lineRule="auto" w:line="360" w:before="0" w:after="0"/>
        <w:ind w:left="431" w:hanging="431"/>
        <w:jc w:val="both"/>
        <w:rPr/>
      </w:pPr>
      <w:r>
        <w:rPr>
          <w:rStyle w:val="Berschrift1Zchn"/>
          <w:rFonts w:cs="Arial" w:ascii="Arial" w:hAnsi="Arial"/>
          <w:b/>
          <w:sz w:val="28"/>
          <w:szCs w:val="28"/>
        </w:rPr>
        <w:t>Ist die Zwischenlagerung der gestrahlten bzw. mit Einzel</w:t>
      </w:r>
      <w:r>
        <w:rPr>
          <w:rFonts w:cs="Arial" w:ascii="Arial" w:hAnsi="Arial"/>
          <w:bCs w:val="false"/>
          <w:sz w:val="28"/>
          <w:szCs w:val="28"/>
          <w:lang w:val="de-AT"/>
        </w:rPr>
        <w:t>schichten versehenen Teile überdacht, komplett witterungsunabhängig möglich (gemäß RVS 15.05.11, Punkt 10.3.1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67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 xml:space="preserve">Überdachte witterungsgeschützte Freilagerfläch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67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bmessungen 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Länge:</w:t>
        <w:tab/>
        <w:t xml:space="preserve">......................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Ausstattung: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 xml:space="preserve">Hebezeuge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44" w:name="__Fieldmark__72_2446543856"/>
      <w:bookmarkStart w:id="145" w:name="__Fieldmark__72_2446543856"/>
      <w:bookmarkEnd w:id="14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46" w:name="__Fieldmark__73_2446543856"/>
      <w:bookmarkStart w:id="147" w:name="__Fieldmark__73_2446543856"/>
      <w:bookmarkEnd w:id="14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Kräne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de-AT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en-GB"/>
        </w:rPr>
        <w:t>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>max. 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de-AT"/>
        </w:rPr>
        <w:t>Last:</w:t>
        <w:tab/>
        <w:t>..................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1560" w:leader="none"/>
          <w:tab w:val="left" w:pos="2694" w:leader="none"/>
          <w:tab w:val="left" w:pos="3544" w:leader="none"/>
          <w:tab w:val="left" w:pos="4253" w:leader="none"/>
          <w:tab w:val="left" w:pos="4678" w:leader="none"/>
          <w:tab w:val="left" w:pos="5245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ab/>
        <w:t>Sonstige (Stapler, Mobilkran usw.):</w:t>
        <w:tab/>
        <w:t>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694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40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Fläche für Beschichtungsarbeiten und Lagerung von beschichteten Teilen in der Korrosionsschutzhalle während der Trockenzeit:................................m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merkungen: 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  <w:r>
        <w:br w:type="page"/>
      </w:r>
    </w:p>
    <w:p>
      <w:pPr>
        <w:pStyle w:val="Heading1"/>
        <w:spacing w:lineRule="auto" w:line="360" w:before="0" w:after="0"/>
        <w:ind w:left="431" w:hanging="431"/>
        <w:rPr/>
      </w:pPr>
      <w:r>
        <w:rPr>
          <w:rFonts w:cs="Arial" w:ascii="Arial" w:hAnsi="Arial"/>
          <w:bCs w:val="false"/>
          <w:sz w:val="28"/>
          <w:szCs w:val="28"/>
          <w:lang w:val="de-AT"/>
        </w:rPr>
        <w:t xml:space="preserve">Hilfsausstattung der Hallen </w:t>
      </w:r>
      <w:r>
        <w:rPr>
          <w:rFonts w:cs="Arial" w:ascii="Arial" w:hAnsi="Arial"/>
          <w:bCs w:val="false"/>
          <w:sz w:val="24"/>
          <w:szCs w:val="24"/>
          <w:lang w:val="de-AT"/>
        </w:rPr>
        <w:t>(gemäß RVS 15.05.11, Punkt 10.3.1)</w:t>
      </w:r>
      <w:r>
        <w:rPr>
          <w:rFonts w:cs="Arial" w:ascii="Arial" w:hAnsi="Arial"/>
          <w:sz w:val="28"/>
          <w:szCs w:val="28"/>
          <w:lang w:val="de-AT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969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22"/>
          <w:lang w:val="de-AT"/>
        </w:rPr>
        <w:tab/>
        <w:t xml:space="preserve">Hebezeuge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48" w:name="__Fieldmark__74_2446543856"/>
      <w:bookmarkStart w:id="149" w:name="__Fieldmark__74_2446543856"/>
      <w:bookmarkEnd w:id="149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50" w:name="__Fieldmark__75_2446543856"/>
      <w:bookmarkStart w:id="151" w:name="__Fieldmark__75_2446543856"/>
      <w:bookmarkEnd w:id="151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Kräne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de-AT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en-GB"/>
        </w:rPr>
        <w:t>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>max. Last:</w:t>
        <w:tab/>
        <w:t>..................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560" w:leader="none"/>
          <w:tab w:val="left" w:pos="1843" w:leader="none"/>
          <w:tab w:val="left" w:pos="3119" w:leader="none"/>
          <w:tab w:val="left" w:pos="5387" w:leader="none"/>
        </w:tabs>
        <w:spacing w:lineRule="auto" w:line="360"/>
        <w:ind w:left="4284" w:hanging="2724"/>
        <w:rPr/>
      </w:pPr>
      <w:r>
        <w:rPr>
          <w:rFonts w:cs="Arial" w:ascii="Arial" w:hAnsi="Arial"/>
          <w:sz w:val="22"/>
          <w:lang w:val="en-GB"/>
        </w:rPr>
        <w:t>Hakenhöhe:</w:t>
        <w:tab/>
        <w:t>..........</w:t>
        <w:tab/>
        <w:t xml:space="preserve">max. </w:t>
      </w:r>
      <w:r>
        <w:rPr>
          <w:rFonts w:cs="Arial" w:ascii="Arial" w:hAnsi="Arial"/>
          <w:sz w:val="22"/>
          <w:lang w:val="de-AT"/>
        </w:rPr>
        <w:t>Last:</w:t>
        <w:tab/>
        <w:t>..................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1560" w:leader="none"/>
          <w:tab w:val="left" w:pos="2694" w:leader="none"/>
          <w:tab w:val="left" w:pos="3544" w:leader="none"/>
          <w:tab w:val="left" w:pos="4253" w:leader="none"/>
          <w:tab w:val="left" w:pos="4678" w:leader="none"/>
          <w:tab w:val="left" w:pos="5245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ab/>
        <w:tab/>
        <w:t>Sonstige (Stapler, Mobilkran usw.):</w:t>
        <w:tab/>
        <w:t>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694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spacing w:lineRule="auto" w:line="360"/>
        <w:ind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686" w:leader="none"/>
          <w:tab w:val="left" w:pos="4820" w:leader="none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lang w:val="de-AT"/>
        </w:rPr>
        <w:tab/>
        <w:t>Geschützte Kranseile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52" w:name="__Fieldmark__76_2446543856"/>
      <w:bookmarkStart w:id="153" w:name="__Fieldmark__76_2446543856"/>
      <w:bookmarkEnd w:id="15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54" w:name="__Fieldmark__77_2446543856"/>
      <w:bookmarkStart w:id="155" w:name="__Fieldmark__77_2446543856"/>
      <w:bookmarkEnd w:id="155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>Typ:</w:t>
        <w:tab/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686" w:leader="none"/>
          <w:tab w:val="left" w:pos="4820" w:leader="none"/>
          <w:tab w:val="left" w:pos="5245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ab/>
        <w:t>Kantenauflagen:</w:t>
        <w:tab/>
      </w:r>
      <w:r>
        <w:rPr>
          <w:rFonts w:cs="Arial" w:ascii="Arial" w:hAnsi="Arial"/>
          <w:sz w:val="22"/>
          <w:szCs w:val="22"/>
          <w:lang w:val="de-AT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56" w:name="__Fieldmark__78_2446543856"/>
      <w:bookmarkStart w:id="157" w:name="__Fieldmark__78_2446543856"/>
      <w:bookmarkEnd w:id="15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58" w:name="__Fieldmark__79_2446543856"/>
      <w:bookmarkStart w:id="159" w:name="__Fieldmark__79_2446543856"/>
      <w:bookmarkEnd w:id="15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de-AT"/>
        </w:rPr>
        <w:t>Typ:</w:t>
        <w:tab/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111" w:leader="none"/>
          <w:tab w:val="left" w:pos="5245" w:leader="none"/>
        </w:tabs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tab/>
        <w:t>Z.B. Auflagehölzer, Winkelschutz mit Gummierung, Winkeleisen geschütz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111" w:leader="none"/>
          <w:tab w:val="left" w:pos="5245" w:leader="none"/>
        </w:tabs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bCs w:val="false"/>
          <w:sz w:val="28"/>
          <w:szCs w:val="28"/>
          <w:lang w:val="de-AT"/>
        </w:rPr>
        <w:t xml:space="preserve">Materiallager frostfrei </w:t>
      </w:r>
      <w:r>
        <w:rPr>
          <w:rFonts w:cs="Arial" w:ascii="Arial" w:hAnsi="Arial"/>
          <w:bCs w:val="false"/>
          <w:sz w:val="24"/>
          <w:szCs w:val="24"/>
          <w:lang w:val="de-AT"/>
        </w:rPr>
        <w:t>(gemäß RVS 15.05.11, Punkt 10.3.1)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bmessungen (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Länge:</w:t>
        <w:tab/>
        <w:t xml:space="preserve">......................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reite:</w:t>
        <w:tab/>
        <w:t xml:space="preserve">......................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öhe:</w:t>
        <w:tab/>
        <w:t xml:space="preserve">....................... 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ab/>
        <w:t>Ausstattung: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1560" w:leader="none"/>
          <w:tab w:val="left" w:pos="4536" w:leader="none"/>
          <w:tab w:val="left" w:pos="5245" w:leader="none"/>
        </w:tabs>
        <w:spacing w:lineRule="auto" w:line="360"/>
        <w:ind w:left="3969" w:hanging="2693"/>
        <w:rPr/>
      </w:pPr>
      <w:r>
        <w:rPr>
          <w:rFonts w:cs="Arial" w:ascii="Arial" w:hAnsi="Arial"/>
          <w:sz w:val="22"/>
          <w:lang w:val="de-AT"/>
        </w:rPr>
        <w:t xml:space="preserve">Heizanlage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60" w:name="__Fieldmark__80_2446543856"/>
      <w:bookmarkStart w:id="161" w:name="__Fieldmark__80_2446543856"/>
      <w:bookmarkEnd w:id="161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62" w:name="__Fieldmark__81_2446543856"/>
      <w:bookmarkStart w:id="163" w:name="__Fieldmark__81_2446543856"/>
      <w:bookmarkEnd w:id="16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276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merkungen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276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276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bCs w:val="false"/>
          <w:sz w:val="28"/>
          <w:szCs w:val="28"/>
          <w:lang w:val="de-AT"/>
        </w:rPr>
        <w:t>Messgeräte (gemäß RVS 15.05.11, Punkt 10.3.1)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  <w:tab w:val="left" w:pos="4962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sz w:val="22"/>
          <w:szCs w:val="22"/>
          <w:lang w:val="de-AT"/>
        </w:rPr>
        <w:t>Taupunktmessgerät:</w:t>
        <w:tab/>
      </w:r>
      <w:r>
        <w:rPr>
          <w:rFonts w:cs="Arial" w:ascii="Arial" w:hAnsi="Arial"/>
          <w:sz w:val="22"/>
          <w:szCs w:val="22"/>
          <w:lang w:val="de-AT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64" w:name="__Fieldmark__82_2446543856"/>
      <w:bookmarkStart w:id="165" w:name="__Fieldmark__82_2446543856"/>
      <w:bookmarkEnd w:id="16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66" w:name="__Fieldmark__83_2446543856"/>
      <w:bookmarkStart w:id="167" w:name="__Fieldmark__83_2446543856"/>
      <w:bookmarkEnd w:id="16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de-AT"/>
        </w:rPr>
        <w:t>Typ: 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  <w:tab w:val="left" w:pos="4962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Anlegethermometer:</w:t>
        <w:tab/>
      </w:r>
      <w:r>
        <w:rPr>
          <w:rFonts w:cs="Arial" w:ascii="Arial" w:hAnsi="Arial"/>
          <w:sz w:val="22"/>
          <w:szCs w:val="22"/>
          <w:lang w:val="de-AT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68" w:name="__Fieldmark__84_2446543856"/>
      <w:bookmarkStart w:id="169" w:name="__Fieldmark__84_2446543856"/>
      <w:bookmarkEnd w:id="16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70" w:name="__Fieldmark__85_2446543856"/>
      <w:bookmarkStart w:id="171" w:name="__Fieldmark__85_2446543856"/>
      <w:bookmarkEnd w:id="17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de-AT"/>
        </w:rPr>
        <w:t>Typ: 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  <w:tab w:val="left" w:pos="4962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Hygrometer:</w:t>
        <w:tab/>
      </w:r>
      <w:r>
        <w:rPr>
          <w:rFonts w:cs="Arial" w:ascii="Arial" w:hAnsi="Arial"/>
          <w:sz w:val="22"/>
          <w:szCs w:val="22"/>
          <w:lang w:val="de-AT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72" w:name="__Fieldmark__86_2446543856"/>
      <w:bookmarkStart w:id="173" w:name="__Fieldmark__86_2446543856"/>
      <w:bookmarkEnd w:id="17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74" w:name="__Fieldmark__87_2446543856"/>
      <w:bookmarkStart w:id="175" w:name="__Fieldmark__87_2446543856"/>
      <w:bookmarkEnd w:id="17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de-AT"/>
        </w:rPr>
        <w:t>Typ: 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  <w:tab w:val="left" w:pos="4962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Luftthermometer:</w:t>
        <w:tab/>
      </w:r>
      <w:r>
        <w:rPr>
          <w:rFonts w:cs="Arial" w:ascii="Arial" w:hAnsi="Arial"/>
          <w:sz w:val="22"/>
          <w:szCs w:val="22"/>
          <w:lang w:val="de-AT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76" w:name="__Fieldmark__88_2446543856"/>
      <w:bookmarkStart w:id="177" w:name="__Fieldmark__88_2446543856"/>
      <w:bookmarkEnd w:id="17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78" w:name="__Fieldmark__89_2446543856"/>
      <w:bookmarkStart w:id="179" w:name="__Fieldmark__89_2446543856"/>
      <w:bookmarkEnd w:id="17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2"/>
          <w:szCs w:val="22"/>
          <w:lang w:val="de-AT"/>
        </w:rPr>
        <w:tab/>
        <w:t>Typ: 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  <w:tab w:val="left" w:pos="4962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Schichtdickenmessgerät:</w:t>
        <w:tab/>
      </w:r>
      <w:r>
        <w:rPr>
          <w:rFonts w:cs="Arial" w:ascii="Arial" w:hAnsi="Arial"/>
          <w:sz w:val="22"/>
          <w:szCs w:val="22"/>
          <w:lang w:val="de-AT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80" w:name="__Fieldmark__90_2446543856"/>
      <w:bookmarkStart w:id="181" w:name="__Fieldmark__90_2446543856"/>
      <w:bookmarkEnd w:id="18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82" w:name="__Fieldmark__91_2446543856"/>
      <w:bookmarkStart w:id="183" w:name="__Fieldmark__91_2446543856"/>
      <w:bookmarkEnd w:id="18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2"/>
          <w:szCs w:val="22"/>
          <w:lang w:val="de-AT"/>
        </w:rPr>
        <w:tab/>
        <w:t>Typ: 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Bemerkungen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  <w:r>
        <w:br w:type="page"/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bCs w:val="false"/>
          <w:sz w:val="28"/>
          <w:szCs w:val="28"/>
          <w:lang w:val="de-AT"/>
        </w:rPr>
        <w:t>Zubehör (gemäß RVS 15.05.11, Punkt 10.3.1)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  <w:tab w:val="left" w:pos="4962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sz w:val="22"/>
          <w:szCs w:val="22"/>
          <w:lang w:val="de-AT"/>
        </w:rPr>
        <w:t>Taupunkt-Normtabelle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de-AT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de-AT"/>
        </w:rPr>
        <w:fldChar w:fldCharType="separate"/>
      </w:r>
      <w:bookmarkStart w:id="184" w:name="__Fieldmark__92_2446543856"/>
      <w:bookmarkStart w:id="185" w:name="__Fieldmark__92_2446543856"/>
      <w:bookmarkEnd w:id="185"/>
      <w:r>
        <w:rPr>
          <w:rFonts w:cs="Arial" w:ascii="Arial" w:hAnsi="Arial"/>
          <w:bCs/>
          <w:sz w:val="22"/>
          <w:szCs w:val="22"/>
          <w:lang w:val="de-AT"/>
        </w:rPr>
      </w:r>
      <w:r>
        <w:rPr>
          <w:sz w:val="22"/>
          <w:szCs w:val="22"/>
          <w:bCs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bCs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de-AT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de-AT"/>
        </w:rPr>
        <w:fldChar w:fldCharType="separate"/>
      </w:r>
      <w:bookmarkStart w:id="186" w:name="__Fieldmark__93_2446543856"/>
      <w:bookmarkStart w:id="187" w:name="__Fieldmark__93_2446543856"/>
      <w:bookmarkEnd w:id="187"/>
      <w:r>
        <w:rPr>
          <w:rFonts w:cs="Arial" w:ascii="Arial" w:hAnsi="Arial"/>
          <w:bCs/>
          <w:sz w:val="22"/>
          <w:szCs w:val="22"/>
          <w:lang w:val="de-AT"/>
        </w:rPr>
      </w:r>
      <w:r>
        <w:rPr>
          <w:sz w:val="22"/>
          <w:szCs w:val="22"/>
          <w:bCs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bCs/>
          <w:sz w:val="22"/>
          <w:szCs w:val="22"/>
          <w:lang w:val="de-AT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395" w:leader="none"/>
        </w:tabs>
        <w:spacing w:lineRule="auto" w:line="360"/>
        <w:ind w:left="42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Rührwerke: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de-AT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de-AT"/>
        </w:rPr>
        <w:fldChar w:fldCharType="separate"/>
      </w:r>
      <w:bookmarkStart w:id="188" w:name="__Fieldmark__94_2446543856"/>
      <w:bookmarkStart w:id="189" w:name="__Fieldmark__94_2446543856"/>
      <w:bookmarkEnd w:id="189"/>
      <w:r>
        <w:rPr>
          <w:rFonts w:cs="Arial" w:ascii="Arial" w:hAnsi="Arial"/>
          <w:bCs/>
          <w:sz w:val="22"/>
          <w:szCs w:val="22"/>
          <w:lang w:val="de-AT"/>
        </w:rPr>
      </w:r>
      <w:r>
        <w:rPr>
          <w:sz w:val="22"/>
          <w:szCs w:val="22"/>
          <w:bCs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bCs/>
          <w:sz w:val="22"/>
          <w:szCs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de-AT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de-AT"/>
        </w:rPr>
        <w:fldChar w:fldCharType="separate"/>
      </w:r>
      <w:bookmarkStart w:id="190" w:name="__Fieldmark__95_2446543856"/>
      <w:bookmarkStart w:id="191" w:name="__Fieldmark__95_2446543856"/>
      <w:bookmarkEnd w:id="191"/>
      <w:r>
        <w:rPr>
          <w:rFonts w:cs="Arial" w:ascii="Arial" w:hAnsi="Arial"/>
          <w:bCs/>
          <w:sz w:val="22"/>
          <w:szCs w:val="22"/>
          <w:lang w:val="de-AT"/>
        </w:rPr>
      </w:r>
      <w:r>
        <w:rPr>
          <w:sz w:val="22"/>
          <w:szCs w:val="22"/>
          <w:bCs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bCs/>
          <w:sz w:val="22"/>
          <w:szCs w:val="22"/>
          <w:lang w:val="de-AT"/>
        </w:rPr>
        <w:tab/>
        <w:t>Typ:</w:t>
      </w:r>
      <w:r>
        <w:rPr>
          <w:rFonts w:cs="Arial" w:ascii="Arial" w:hAnsi="Arial"/>
          <w:bCs/>
          <w:lang w:val="de-AT"/>
        </w:rPr>
        <w:t xml:space="preserve"> 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4678" w:leader="none"/>
        </w:tabs>
        <w:spacing w:lineRule="auto" w:line="360"/>
        <w:ind w:left="42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Bemerkungen: 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4678" w:leader="none"/>
        </w:tabs>
        <w:spacing w:lineRule="auto" w:line="360"/>
        <w:ind w:left="426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bCs w:val="false"/>
          <w:sz w:val="28"/>
          <w:szCs w:val="28"/>
          <w:lang w:val="de-AT"/>
        </w:rPr>
        <w:t>Qualitätssicher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Personalausbildung 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Zeugnisse vorhanden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92" w:name="__Fieldmark__96_2446543856"/>
      <w:bookmarkStart w:id="193" w:name="__Fieldmark__96_2446543856"/>
      <w:bookmarkEnd w:id="193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94" w:name="__Fieldmark__97_2446543856"/>
      <w:bookmarkStart w:id="195" w:name="__Fieldmark__97_2446543856"/>
      <w:bookmarkEnd w:id="195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  <w:tab w:val="left" w:pos="1985" w:leader="none"/>
          <w:tab w:val="left" w:pos="3544" w:leader="none"/>
        </w:tabs>
        <w:spacing w:lineRule="auto" w:line="360"/>
        <w:ind w:left="1800" w:hanging="807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Qualitätssicherungssystem 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560" w:leader="none"/>
          <w:tab w:val="left" w:pos="5245" w:leader="none"/>
        </w:tabs>
        <w:spacing w:lineRule="auto" w:line="360"/>
        <w:ind w:left="3969" w:hanging="2693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Zeugnisse vorhanden: </w:t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96" w:name="__Fieldmark__98_2446543856"/>
      <w:bookmarkStart w:id="197" w:name="__Fieldmark__98_2446543856"/>
      <w:bookmarkEnd w:id="197"/>
      <w:r>
        <w:rPr>
          <w:rFonts w:cs="Arial" w:ascii="Arial" w:hAnsi="Arial"/>
          <w:sz w:val="22"/>
          <w:lang w:val="de-AT"/>
        </w:rPr>
      </w:r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rFonts w:cs="Arial" w:ascii="Arial" w:hAnsi="Arial"/>
          <w:lang w:val="de-AT"/>
        </w:rPr>
        <w:fldChar w:fldCharType="separate"/>
      </w:r>
      <w:bookmarkStart w:id="198" w:name="__Fieldmark__99_2446543856"/>
      <w:bookmarkStart w:id="199" w:name="__Fieldmark__99_2446543856"/>
      <w:bookmarkEnd w:id="199"/>
      <w:r/>
      <w:r>
        <w:rPr>
          <w:sz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ing1"/>
        <w:spacing w:lineRule="auto" w:line="360" w:before="0" w:after="0"/>
        <w:ind w:left="431" w:hanging="431"/>
        <w:rPr>
          <w:rFonts w:ascii="Arial" w:hAnsi="Arial" w:cs="Arial"/>
          <w:bCs w:val="false"/>
          <w:sz w:val="28"/>
          <w:szCs w:val="28"/>
          <w:lang w:val="de-AT"/>
        </w:rPr>
      </w:pPr>
      <w:r>
        <w:rPr>
          <w:rFonts w:cs="Arial" w:ascii="Arial" w:hAnsi="Arial"/>
          <w:bCs w:val="false"/>
          <w:sz w:val="28"/>
          <w:szCs w:val="28"/>
          <w:lang w:val="de-AT"/>
        </w:rPr>
        <w:t>Sonstige Bemerkun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71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……………………………………………………………………………………</w:t>
      </w:r>
      <w:r>
        <w:rPr>
          <w:rFonts w:cs="Arial" w:ascii="Arial" w:hAnsi="Arial"/>
          <w:lang w:val="de-AT"/>
        </w:rPr>
        <w:t>.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71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………………………………………………………………………………………</w:t>
      </w:r>
      <w:r>
        <w:rPr>
          <w:rFonts w:cs="Arial" w:ascii="Arial" w:hAnsi="Arial"/>
          <w:lang w:val="de-AT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ie Werkszulassung gemäß RVS 15.05.11 erfolgt nach Besichtigung, durch die vom FSV namhaft gemachte Fachkraft und nach der Beurteilung des an den Zulassungsbeirat übermittelten Schlussberichtes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Gültigkeit beträgt drei Jah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stätigung der Richtigkeit der oben angeführten Angaben und Bemerkungen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6379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Werksvertreter:</w:t>
        <w:tab/>
        <w:t>vom FSV bestellte Fachkraft: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6379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6379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6379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6379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……………</w:t>
      </w:r>
      <w:r>
        <w:rPr>
          <w:rFonts w:cs="Arial" w:ascii="Arial" w:hAnsi="Arial"/>
          <w:lang w:val="de-AT"/>
        </w:rPr>
        <w:t>.………..</w:t>
        <w:tab/>
        <w:t xml:space="preserve">…………………………………. 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6379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RegVersKrone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5254"/>
    </w:tblGrid>
    <w:tr>
      <w:trPr>
        <w:trHeight w:val="1150" w:hRule="atLeast"/>
      </w:trPr>
      <w:tc>
        <w:tcPr>
          <w:tcW w:w="4706" w:type="dxa"/>
          <w:tcBorders/>
        </w:tcPr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r>
            <w:rPr>
              <w:rFonts w:cs="DinRegVersKrone" w:ascii="DinRegVersKrone" w:hAnsi="DinRegVersKrone"/>
              <w:color w:val="737B77"/>
              <w:sz w:val="17"/>
              <w:szCs w:val="17"/>
            </w:rPr>
            <w:t>Karlsgasse 5, A – 1040 Wien</w:t>
          </w:r>
        </w:p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r>
            <w:rPr>
              <w:rFonts w:cs="DinRegVersKrone" w:ascii="DinRegVersKrone" w:hAnsi="DinRegVersKrone"/>
              <w:color w:val="737B77"/>
              <w:sz w:val="17"/>
              <w:szCs w:val="17"/>
            </w:rPr>
            <w:t>Tel.: +43 (1) 585 55 67, Fax: +43 (1) 585 55 67-99</w:t>
          </w:r>
        </w:p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hyperlink r:id="rId1">
            <w:r>
              <w:rPr>
                <w:rStyle w:val="InternetLink"/>
                <w:rFonts w:cs="DinRegVersKrone" w:ascii="DinRegVersKrone" w:hAnsi="DinRegVersKrone"/>
                <w:sz w:val="17"/>
                <w:szCs w:val="17"/>
              </w:rPr>
              <w:t>office@fsv.at</w:t>
            </w:r>
          </w:hyperlink>
          <w:r>
            <w:rPr>
              <w:rFonts w:cs="DinRegVersKrone" w:ascii="DinRegVersKrone" w:hAnsi="DinRegVersKrone"/>
              <w:color w:val="737B77"/>
              <w:sz w:val="17"/>
              <w:szCs w:val="17"/>
            </w:rPr>
            <w:t xml:space="preserve">, </w:t>
          </w:r>
          <w:hyperlink r:id="rId2">
            <w:r>
              <w:rPr>
                <w:rStyle w:val="InternetLink"/>
                <w:rFonts w:cs="DinRegVersKrone" w:ascii="DinRegVersKrone" w:hAnsi="DinRegVersKrone"/>
                <w:sz w:val="17"/>
                <w:szCs w:val="17"/>
              </w:rPr>
              <w:t>www.fsv.at</w:t>
            </w:r>
          </w:hyperlink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  <w:tab/>
            <w:tab/>
            <w:tab/>
          </w:r>
        </w:p>
        <w:p>
          <w:pPr>
            <w:pStyle w:val="Normal"/>
            <w:autoSpaceDE w:val="false"/>
            <w:rPr>
              <w:rFonts w:ascii="DinRegVersKrone" w:hAnsi="DinRegVersKrone" w:cs="DinRegVersKrone"/>
              <w:color w:val="737B77"/>
              <w:sz w:val="17"/>
              <w:szCs w:val="17"/>
            </w:rPr>
          </w:pPr>
          <w:r>
            <w:rPr>
              <w:rFonts w:cs="DinRegVersKrone" w:ascii="DinRegVersKrone" w:hAnsi="DinRegVersKrone"/>
              <w:color w:val="737B77"/>
              <w:sz w:val="17"/>
              <w:szCs w:val="17"/>
            </w:rPr>
          </w:r>
        </w:p>
      </w:tc>
      <w:tc>
        <w:tcPr>
          <w:tcW w:w="5254" w:type="dxa"/>
          <w:tcBorders/>
        </w:tcPr>
        <w:p>
          <w:pPr>
            <w:pStyle w:val="Normal"/>
            <w:autoSpaceDE w:val="false"/>
            <w:snapToGrid w:val="false"/>
            <w:ind w:right="57" w:hanging="0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DinRegVersKrone" w:hAnsi="DinRegVersKrone"/>
              <w:color w:val="737B77"/>
              <w:sz w:val="17"/>
              <w:szCs w:val="17"/>
            </w:rPr>
          </w:r>
        </w:p>
        <w:p>
          <w:pPr>
            <w:pStyle w:val="Normal"/>
            <w:autoSpaceDE w:val="false"/>
            <w:ind w:right="57" w:hanging="0"/>
            <w:jc w:val="right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>Version 5.0</w:t>
          </w:r>
        </w:p>
        <w:p>
          <w:pPr>
            <w:pStyle w:val="Normal"/>
            <w:autoSpaceDE w:val="false"/>
            <w:ind w:right="57" w:hanging="0"/>
            <w:jc w:val="right"/>
            <w:rPr>
              <w:rFonts w:ascii="DinRegVersKrone" w:hAnsi="DinRegVersKrone" w:cs="DinRegVersKrone"/>
              <w:color w:val="000000"/>
              <w:sz w:val="20"/>
              <w:szCs w:val="20"/>
              <w:lang w:val="en-GB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eit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von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9209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b/>
        <w:b/>
      </w:rPr>
    </w:pPr>
    <w:r>
      <w:rPr>
        <w:b/>
      </w:rPr>
      <w:t>FORMULAR für die WERKSZULASSUNG gemäß RVS 15.05.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usgabe 2012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fsv.at" TargetMode="External"/><Relationship Id="rId2" Type="http://schemas.openxmlformats.org/officeDocument/2006/relationships/hyperlink" Target="http://www.fsv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8:00Z</dcterms:created>
  <dc:creator>HEBER</dc:creator>
  <dc:description/>
  <cp:keywords/>
  <dc:language>en-US</dc:language>
  <cp:lastModifiedBy>Indra Thomas</cp:lastModifiedBy>
  <cp:lastPrinted>2007-09-26T09:15:00Z</cp:lastPrinted>
  <dcterms:modified xsi:type="dcterms:W3CDTF">2012-06-26T08:37:00Z</dcterms:modified>
  <cp:revision>13</cp:revision>
  <dc:subject/>
  <dc:title>FORMULAR für die WERKSZULASSUNG nach RV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